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outlineLvl w:val="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chema esemplificativo della domanda)</w:t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right="282" w:hanging="0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. DIRETTORE GENERALE</w:t>
      </w:r>
    </w:p>
    <w:p>
      <w:pPr>
        <w:pStyle w:val="Normal"/>
        <w:keepNext w:val="true"/>
        <w:numPr>
          <w:ilvl w:val="0"/>
          <w:numId w:val="0"/>
        </w:numPr>
        <w:ind w:left="4248" w:right="282" w:firstLine="708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IENDA SANITARIA PROVINCIALE </w:t>
      </w:r>
    </w:p>
    <w:p>
      <w:pPr>
        <w:pStyle w:val="Normal"/>
        <w:keepNext w:val="true"/>
        <w:numPr>
          <w:ilvl w:val="0"/>
          <w:numId w:val="0"/>
        </w:numPr>
        <w:ind w:left="4248" w:right="282" w:firstLine="708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ATANZARO </w:t>
      </w:r>
    </w:p>
    <w:p>
      <w:pPr>
        <w:pStyle w:val="Normal"/>
        <w:keepNext w:val="true"/>
        <w:numPr>
          <w:ilvl w:val="0"/>
          <w:numId w:val="0"/>
        </w:numPr>
        <w:ind w:left="4248" w:right="990" w:firstLine="708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nicio Cortese, 25</w:t>
      </w:r>
    </w:p>
    <w:p>
      <w:pPr>
        <w:pStyle w:val="Normal"/>
        <w:keepNext w:val="true"/>
        <w:numPr>
          <w:ilvl w:val="0"/>
          <w:numId w:val="0"/>
        </w:numPr>
        <w:ind w:left="4248" w:right="990" w:firstLine="708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8100 – CATANZARO</w:t>
      </w:r>
    </w:p>
    <w:p>
      <w:pPr>
        <w:pStyle w:val="Normal"/>
        <w:keepNext w:val="true"/>
        <w:numPr>
          <w:ilvl w:val="0"/>
          <w:numId w:val="0"/>
        </w:numPr>
        <w:ind w:left="708" w:right="282" w:hanging="0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right="282" w:hanging="0"/>
        <w:outlineLvl w:val="5"/>
        <w:rPr/>
      </w:pPr>
      <w:r>
        <w:rPr>
          <w:rFonts w:cs="Arial" w:ascii="Arial" w:hAnsi="Arial"/>
          <w:sz w:val="22"/>
          <w:szCs w:val="22"/>
        </w:rPr>
        <w:t>Il sottoscritto ___________________________, nato a _________________, il ___________ e  residente in ________________________ alla Via _______________________________ n. ______,</w:t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ind w:left="709" w:right="282" w:firstLine="425"/>
        <w:jc w:val="both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  <w:szCs w:val="22"/>
        </w:rPr>
        <w:t>di essere ammesso a partecipare al concorso pubblico, per titoli ed esami, per la copertura, a tempo indeterminato ed a tempo pieno, di n. 2 posti di Dirigente Amministrativo presso l’Azienda Sanitaria Provinciale di Catanzaro, pubblicato sulla Gazzetta Ufficiale della Repubblica Italiana – 4^ serie speciale concorsi ed esami, n. _______ del ___________.</w:t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ind w:left="284" w:right="282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.............................. C.A.P. (.........) in Via/Piazza ....................... n. ....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o n. ……..…….… cellulare n. ….….………) (indirizzo e-mail  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4" w:hanging="357"/>
        <w:jc w:val="both"/>
        <w:rPr/>
      </w:pPr>
      <w:r>
        <w:rPr>
          <w:rFonts w:cs="Arial" w:ascii="Arial" w:hAnsi="Arial"/>
          <w:sz w:val="22"/>
          <w:szCs w:val="22"/>
        </w:rPr>
        <w:t>domicilio presso il quale inviare ogni comunicazione (</w:t>
      </w:r>
      <w:r>
        <w:rPr>
          <w:rFonts w:cs="Arial" w:ascii="Arial" w:hAnsi="Arial"/>
          <w:b/>
          <w:sz w:val="22"/>
          <w:szCs w:val="22"/>
          <w:u w:val="single"/>
        </w:rPr>
        <w:t>indicare unicamente se diverso dalla reside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right="-5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/Dott.ssa …………………………………….………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/>
      </w:pPr>
      <w:r>
        <w:rPr>
          <w:rFonts w:cs="Arial" w:ascii="Arial" w:hAnsi="Arial"/>
          <w:sz w:val="22"/>
          <w:szCs w:val="22"/>
        </w:rPr>
        <w:t>di essere in possesso della cittadinanza italiana / di possedere la cittadinanza ________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ind w:left="366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di non essere iscritto/a nelle liste elettorali del Comune di………………………………………</w:t>
      </w:r>
    </w:p>
    <w:p>
      <w:pPr>
        <w:pStyle w:val="Normal"/>
        <w:ind w:left="366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cegliere l’opzione e in caso di non iscrizione o di avvenuta cancellazione dalle liste elettorali indicarne i motivi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/avere riportato condanne penali ……………………………………………………</w:t>
      </w:r>
    </w:p>
    <w:p>
      <w:pPr>
        <w:pStyle w:val="Normal"/>
        <w:ind w:left="36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cegliere l’opzione e in caso affermativo, indicare le condanne riport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/avere procedimenti penali in corso ……………………………………………………</w:t>
      </w:r>
    </w:p>
    <w:p>
      <w:pPr>
        <w:pStyle w:val="Normal"/>
        <w:ind w:lef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cegliere l’opzione e in caso affermativo, indicare il proc. penale in cors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………………… conseguito il ………. presso ……….</w:t>
      </w:r>
    </w:p>
    <w:p>
      <w:pPr>
        <w:pStyle w:val="Normal"/>
        <w:ind w:left="36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di essere nella seguente posizione nei riguardi del servizio militare 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arruolato in attesa di chiamata, congedo per fine ferma, riformato dispensato, riformato per motivi di …………………)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volto i seguenti servizi presso Pubbliche Amministrazioni: …………………………………………………………………………………………………………………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pecificare nel Curriculum formativo e professionale allegato tutti i dati relativi alla natura del rapporto di lavoro intercorso ed indicare le eventuali cause di risoluzione di precedenti impiegh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480" w:right="-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Arial" w:ascii="Arial" w:hAnsi="Arial"/>
          <w:b/>
          <w:i/>
          <w:sz w:val="22"/>
          <w:szCs w:val="22"/>
        </w:rPr>
        <w:t>(scegliere l’opzione  e in caso affermativ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legare certificato rilasciato da apposita struttura sanitaria che ne specifichi gli elementi essenziali in ordine ai citati benefici);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ind w:left="360" w:right="-76" w:hanging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essere/non essere stato/a dispensato/a o destituito/a dall’impiego presso una pubblica  amministrazione (in caso affermativo specificare le motivazioni ………………………………………)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titoli che danno diritto a preferenza o precedenza all’assunzione o a riserva del posto …………………………;</w:t>
      </w:r>
    </w:p>
    <w:p>
      <w:pPr>
        <w:pStyle w:val="Normal"/>
        <w:widowControl w:val="false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scegliere per la prova orale la seguente lingua straniera: Francese/Inglese </w:t>
      </w:r>
      <w:r>
        <w:rPr>
          <w:rFonts w:cs="Arial" w:ascii="Arial" w:hAnsi="Arial"/>
          <w:b/>
          <w:sz w:val="22"/>
          <w:szCs w:val="22"/>
        </w:rPr>
        <w:t>(indicare la lingua scel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5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8"/>
        </w:numPr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 e professionale, autocertificato e redatto secondo il modello allegato;</w:t>
      </w:r>
    </w:p>
    <w:p>
      <w:pPr>
        <w:pStyle w:val="Normal"/>
        <w:widowControl w:val="false"/>
        <w:numPr>
          <w:ilvl w:val="0"/>
          <w:numId w:val="5"/>
        </w:numPr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dichiarazioni sostitutive 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5"/>
        </w:numPr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, in triplice copia, dei documenti e dei titoli allegati;</w:t>
      </w:r>
    </w:p>
    <w:p>
      <w:pPr>
        <w:pStyle w:val="Normal"/>
        <w:widowControl w:val="false"/>
        <w:numPr>
          <w:ilvl w:val="0"/>
          <w:numId w:val="5"/>
        </w:numPr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ubblicazioni scientifiche, se in possesso;</w:t>
      </w:r>
    </w:p>
    <w:p>
      <w:pPr>
        <w:pStyle w:val="Normal"/>
        <w:widowControl w:val="false"/>
        <w:numPr>
          <w:ilvl w:val="0"/>
          <w:numId w:val="5"/>
        </w:numPr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in corso di validità.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, accetta tutte le indicazioni contenute nel bando e dà espresso assenso al trattamento dei dati personali e sensibili ex D.Lgs. 196/2003, finalizzato alla gestione della procedura concorsuale e degli adempimenti conseguenti.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                                     Firma 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center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center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– simile di dichiarazione sostitutiva di certificazione (art. 46 D.P.R. n. 445/20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/a  ______________________________,  nato a  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provincia ______) il _______________, e residente in 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– simile di dichiarazione sostitutiva di certificazione (art. 47 D.P.R. n. 445/20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/a  ______________________________,  nato a  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provincia 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ICULUM FORMATIVO E PROFESSIONALE FORMULATO AI SENSI DEGLI ARTT. 46 E 47 DPR 445/200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   __________  __________</w:t>
            </w:r>
          </w:p>
          <w:p>
            <w:pPr>
              <w:pStyle w:val="Heade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..……………………. nato a …………………………………..……… il ……..………………………….., residente in Via/Piazza ……………………….… n ………….…..……, Località ……………………………………………………………. Prov. ..…...... CAP ………….……… tel. ……………………………………  email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elle sanzioni penali previste nel caso di dichiarazioni non veritiere di formazione o uso di atti falsi, richiamate dall’art. 76 del DPR 445 del 28/12/20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stati, fatti e qualità perso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 STUDI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lora il titolo sia stato conseguito all’estero, indicare gli estremi del provvedimento (numero e data) di equipollenza/equiparazione ai titoli italiani, adottato dall’Autorità italiana competente e gli estremi del BUR/GU in cui il provvedimento è stato pubblicat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Laurea </w:t>
      </w:r>
      <w:r>
        <w:rPr>
          <w:rFonts w:cs="Arial" w:ascii="Arial" w:hAnsi="Arial"/>
          <w:sz w:val="22"/>
          <w:szCs w:val="22"/>
        </w:rPr>
        <w:t>in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……………………….. in data …………….……… 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 conseguito all’estero</w:t>
      </w:r>
      <w:r>
        <w:rPr>
          <w:rFonts w:cs="Arial" w:ascii="Arial" w:hAnsi="Arial"/>
          <w:sz w:val="22"/>
          <w:szCs w:val="22"/>
        </w:rPr>
        <w:t xml:space="preserve">, specificare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 di riconoscimento n. …… del ……………  rilasciato da ………………………………………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nel </w:t>
      </w:r>
      <w:r>
        <w:rPr>
          <w:rFonts w:cs="Arial" w:ascii="Arial" w:hAnsi="Arial"/>
          <w:b/>
          <w:sz w:val="22"/>
          <w:szCs w:val="22"/>
        </w:rPr>
        <w:t>BUR</w:t>
      </w:r>
      <w:r>
        <w:rPr>
          <w:rFonts w:cs="Arial" w:ascii="Arial" w:hAnsi="Arial"/>
          <w:sz w:val="22"/>
          <w:szCs w:val="22"/>
        </w:rPr>
        <w:t xml:space="preserve"> n. ……………… del ……………………… o nella </w:t>
      </w:r>
      <w:r>
        <w:rPr>
          <w:rFonts w:cs="Arial" w:ascii="Arial" w:hAnsi="Arial"/>
          <w:b/>
          <w:sz w:val="22"/>
          <w:szCs w:val="22"/>
        </w:rPr>
        <w:t>G.U.</w:t>
      </w:r>
      <w:r>
        <w:rPr>
          <w:rFonts w:cs="Arial" w:ascii="Arial" w:hAnsi="Arial"/>
          <w:sz w:val="22"/>
          <w:szCs w:val="22"/>
        </w:rPr>
        <w:t xml:space="preserve"> n…………… del 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titoli di studio 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i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urata di anni 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 conseguito all’estero</w:t>
      </w:r>
      <w:r>
        <w:rPr>
          <w:rFonts w:cs="Arial" w:ascii="Arial" w:hAnsi="Arial"/>
          <w:sz w:val="22"/>
          <w:szCs w:val="22"/>
        </w:rPr>
        <w:t xml:space="preserve">, specificare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 di riconoscimento n. ……… del ………… rilasciato da ………………………………………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nel </w:t>
      </w:r>
      <w:r>
        <w:rPr>
          <w:rFonts w:cs="Arial" w:ascii="Arial" w:hAnsi="Arial"/>
          <w:b/>
          <w:sz w:val="22"/>
          <w:szCs w:val="22"/>
        </w:rPr>
        <w:t>BUR</w:t>
      </w:r>
      <w:r>
        <w:rPr>
          <w:rFonts w:cs="Arial" w:ascii="Arial" w:hAnsi="Arial"/>
          <w:sz w:val="22"/>
          <w:szCs w:val="22"/>
        </w:rPr>
        <w:t xml:space="preserve"> n. ………… del …………………… o nella </w:t>
      </w:r>
      <w:r>
        <w:rPr>
          <w:rFonts w:cs="Arial" w:ascii="Arial" w:hAnsi="Arial"/>
          <w:b/>
          <w:sz w:val="22"/>
          <w:szCs w:val="22"/>
        </w:rPr>
        <w:t>G.U.</w:t>
      </w:r>
      <w:r>
        <w:rPr>
          <w:rFonts w:cs="Arial" w:ascii="Arial" w:hAnsi="Arial"/>
          <w:sz w:val="22"/>
          <w:szCs w:val="22"/>
        </w:rPr>
        <w:t xml:space="preserve"> n…… del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es. Dottorato di ricerca, Master universitario)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.……… ……………………………………. Durata 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 conseguito all’estero</w:t>
      </w:r>
      <w:r>
        <w:rPr>
          <w:rFonts w:cs="Arial" w:ascii="Arial" w:hAnsi="Arial"/>
          <w:sz w:val="22"/>
          <w:szCs w:val="22"/>
        </w:rPr>
        <w:t xml:space="preserve">, specificare: 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 di riconoscimento n. …… del …………  rilasciato da …………………………………………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nel </w:t>
      </w:r>
      <w:r>
        <w:rPr>
          <w:rFonts w:cs="Arial" w:ascii="Arial" w:hAnsi="Arial"/>
          <w:b/>
          <w:sz w:val="22"/>
          <w:szCs w:val="22"/>
        </w:rPr>
        <w:t>BUR</w:t>
      </w:r>
      <w:r>
        <w:rPr>
          <w:rFonts w:cs="Arial" w:ascii="Arial" w:hAnsi="Arial"/>
          <w:sz w:val="22"/>
          <w:szCs w:val="22"/>
        </w:rPr>
        <w:t xml:space="preserve"> n. ……… del …………………… o nella </w:t>
      </w:r>
      <w:r>
        <w:rPr>
          <w:rFonts w:cs="Arial" w:ascii="Arial" w:hAnsi="Arial"/>
          <w:b/>
          <w:sz w:val="22"/>
          <w:szCs w:val="22"/>
        </w:rPr>
        <w:t>G.U.</w:t>
      </w:r>
      <w:r>
        <w:rPr>
          <w:rFonts w:cs="Arial" w:ascii="Arial" w:hAnsi="Arial"/>
          <w:sz w:val="22"/>
          <w:szCs w:val="22"/>
        </w:rPr>
        <w:t xml:space="preserve"> n…… del 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 SVOLTI (da compilare e ripetere per ciascuna tipologia di rapporto di lavor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re di lavo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sso strutture pubbliche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esattamente denominazione del Datore di Lavoro, completo di indirizzo, e Ente/Struttura/servizio di assegnazion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e del Servizio Sanitario Nazionale: ………………………………………………………………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Ente Pubblico: 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CSS/Ospedale classificato: 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i Cura Convenzionata o accreditata: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u w:val="single"/>
        </w:rPr>
        <w:t>e/o priv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e esattamente denominazione del Datore di Lavoro, completo di indirizzo e servizio di assegnazion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privata ……………………………………………………………………………………………</w:t>
      </w:r>
    </w:p>
    <w:p>
      <w:pPr>
        <w:pStyle w:val="Normal"/>
        <w:spacing w:lineRule="exact" w:line="400"/>
        <w:ind w:right="-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 contratto di lavor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(LASCIARE SOLO L’IPOTESI CHE INTERES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ORDINATO,  a tempo INDETERMINATO / a tempo DETERMINATO, con  Profilo Professionale  ……………………………………….……,    categoria …………….. per numero ore settimanali: …………   (eventualmente) con incarico 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IBERO PROFESSIONALE, in qualità di …………………………, n. ore sett.li/ mensili 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.CO.CO., in qualità di ………………………………….., n. ore sett.li/mensili 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ORSISTA in qualità di ………………………..……. per numero ore sett.li/mesili …………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INALE in qualità di …………………………….per numero ore sett.li …………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right="-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PENDENTE COOPERATIVA con  Profilo Professionale  ……………………………..…………,    disciplina …………………………….. per numero ore settimanali: …………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left" w:pos="993" w:leader="none"/>
        </w:tabs>
        <w:ind w:left="851" w:right="-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TRO …………(per es. volontari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(data inizio servizio – gg/mm/aa) al …………………………(data fine servizio – gg/mm/aa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eventuali periodi di </w:t>
      </w:r>
      <w:r>
        <w:rPr>
          <w:rFonts w:cs="Arial" w:ascii="Arial" w:hAnsi="Arial"/>
          <w:sz w:val="22"/>
          <w:szCs w:val="22"/>
          <w:u w:val="single"/>
        </w:rPr>
        <w:t>aspettativa senza assegni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………………………………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use di risoluzione del contratto (eventuale)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 ALL’ESTERO  (da compilare e ripetere per ciascuna esperienza lavorativa all’ester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i servizi prestati all’estero, devono aver ottenuto il necessario riconoscimento da parte dell’Autorità italiana competente. Gli estremi di tale provvedimento (numero e data) devono essere specificati nel presente curriculum, nonché gli estremi del BUR/GU in cui il provvedimento è stato pubblic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so ………………………………………………………… (indicare esattamente la struttura pubblica o privata, completo di indirizzo), con contratto di lavoro di ……………………………………………………… a tempo INDETERMINATO/a tempo DETERMINATO, con  Profilo Professionale  ………………………………,    categoria  …………………………….. per numero ore settimanali: 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……………………………( gg/mm/aa  )     al …………………………     ( gg/mm/a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 di riconoscimento n. ………</w:t>
        <w:tab/>
        <w:t>del …………  rilasciato da ……………………………………</w:t>
      </w:r>
    </w:p>
    <w:p>
      <w:pPr>
        <w:pStyle w:val="Normal"/>
        <w:ind w:right="-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nel </w:t>
      </w:r>
      <w:r>
        <w:rPr>
          <w:rFonts w:cs="Arial" w:ascii="Arial" w:hAnsi="Arial"/>
          <w:b/>
          <w:sz w:val="22"/>
          <w:szCs w:val="22"/>
        </w:rPr>
        <w:t>BUR</w:t>
      </w:r>
      <w:r>
        <w:rPr>
          <w:rFonts w:cs="Arial" w:ascii="Arial" w:hAnsi="Arial"/>
          <w:sz w:val="22"/>
          <w:szCs w:val="22"/>
        </w:rPr>
        <w:t xml:space="preserve"> n. …………. del …………………………. o nella </w:t>
      </w:r>
      <w:r>
        <w:rPr>
          <w:rFonts w:cs="Arial" w:ascii="Arial" w:hAnsi="Arial"/>
          <w:b/>
          <w:sz w:val="22"/>
          <w:szCs w:val="22"/>
        </w:rPr>
        <w:t>G.U.</w:t>
      </w:r>
      <w:r>
        <w:rPr>
          <w:rFonts w:cs="Arial" w:ascii="Arial" w:hAnsi="Arial"/>
          <w:sz w:val="22"/>
          <w:szCs w:val="22"/>
        </w:rPr>
        <w:t xml:space="preserve"> n…… del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AZIONI (da compilare e ripetere per ciascuna pubblic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llegare </w:t>
      </w:r>
      <w:r>
        <w:rPr>
          <w:rFonts w:cs="Arial" w:ascii="Arial" w:hAnsi="Arial"/>
          <w:b/>
          <w:i/>
          <w:sz w:val="22"/>
          <w:szCs w:val="22"/>
          <w:u w:val="single"/>
        </w:rPr>
        <w:t>COPIA</w:t>
      </w:r>
      <w:r>
        <w:rPr>
          <w:rFonts w:cs="Arial" w:ascii="Arial" w:hAnsi="Arial"/>
          <w:b/>
          <w:i/>
          <w:sz w:val="22"/>
          <w:szCs w:val="22"/>
        </w:rPr>
        <w:t xml:space="preserve"> della produzione scientifica edita a stampa, strettamente pertinente alla disciplina, pubblicata su riviste italiane o strani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40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/ Abstract /Articolo /Capitolo di libro </w:t>
      </w:r>
      <w:r>
        <w:rPr>
          <w:rFonts w:cs="Arial" w:ascii="Arial" w:hAnsi="Arial"/>
          <w:b/>
          <w:i/>
          <w:sz w:val="22"/>
          <w:szCs w:val="22"/>
        </w:rPr>
        <w:t>(LASCIARE SOLO L’IPOTESI CHE INTERESSA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e/ Internazionale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 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scientifica / altro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/copia conforme/file PDF (cancellare le ipotesi che non interessan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er/ Abstract /Articolo /Capitolo di libro </w:t>
      </w:r>
      <w:r>
        <w:rPr>
          <w:rFonts w:cs="Arial" w:ascii="Arial" w:hAnsi="Arial"/>
          <w:b/>
          <w:i/>
          <w:sz w:val="22"/>
          <w:szCs w:val="22"/>
        </w:rPr>
        <w:t>(LASCIARE SOLO L’IPOTESI CHE INTERESSA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e/ Internazionale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 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scientifica / altro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e/copia conforme/file PDF </w:t>
      </w:r>
      <w:r>
        <w:rPr>
          <w:rFonts w:cs="Arial" w:ascii="Arial" w:hAnsi="Arial"/>
          <w:b/>
          <w:i/>
          <w:sz w:val="22"/>
          <w:szCs w:val="22"/>
        </w:rPr>
        <w:t>(LASCIARE SOLO L’IPOTESI CHE INTERESSA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, ai sensi dell’art. 19 del D.P.R. 445/2000, dichiara che le copie delle predette </w:t>
      </w:r>
      <w:r>
        <w:rPr>
          <w:rFonts w:cs="Arial" w:ascii="Arial" w:hAnsi="Arial"/>
          <w:sz w:val="22"/>
          <w:szCs w:val="22"/>
          <w:u w:val="single"/>
        </w:rPr>
        <w:t xml:space="preserve">pubblicazioni – edite a stampa – </w:t>
      </w:r>
      <w:r>
        <w:rPr>
          <w:rFonts w:cs="Arial" w:ascii="Arial" w:hAnsi="Arial"/>
          <w:sz w:val="22"/>
          <w:szCs w:val="22"/>
        </w:rPr>
        <w:t>allegate al presente curriculum, sono conformi agli origi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DIDATTICA/INSEGNAMENTO (da compilare e ripetere per ciascuna attività didattica/ insegna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rso di studio per il conseguimento di Diploma di …………………………………………………………. presso Ente ……………………………………… materia insegnata ………………………………………… per tot. n. ore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……………………………( gg/mm/aa  )     al …………………………     ( gg/mm/a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 ALL’ESTERO (da compilare e ripetere per ciascun soggiorno di studio all’este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…………………………………………….(indicare esattamente la struttura pubblica o privata , completo di indiriz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……………………………( gg/mm/aa  )     al …………………………     ( gg/mm/a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AGGIORNAMENTO (da compilare e ripetere per ciascuna attività di aggiorna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d attività di aggiornamento, convegni, seminari, et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Corso 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nte Organizzatore, sede/ Luogo di svolgimento …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ata/e di svolgimento ……………………………………..… Ore complessive n. …………………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Modalità di svolgimento (indicare se come </w:t>
      </w:r>
      <w:r>
        <w:rPr>
          <w:rFonts w:cs="Arial" w:ascii="Arial" w:hAnsi="Arial"/>
          <w:sz w:val="22"/>
          <w:szCs w:val="22"/>
          <w:u w:val="single"/>
        </w:rPr>
        <w:t xml:space="preserve">uditore o come relatore, </w:t>
      </w:r>
      <w:r>
        <w:rPr>
          <w:rFonts w:cs="Arial" w:ascii="Arial" w:hAnsi="Arial"/>
          <w:sz w:val="22"/>
          <w:szCs w:val="22"/>
        </w:rPr>
        <w:t>FAD; con esame finale o senza; se con ECM e quanti): ..........................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</w:t>
      </w:r>
    </w:p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I ATTIVITÀ …..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E COMPETENZE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ive 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he ………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ali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ngue straniere conosciute 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capacità e competenze …………………………..…..</w:t>
      </w:r>
    </w:p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 xml:space="preserve">      </w:t>
        <w:tab/>
        <w:tab/>
        <w:tab/>
        <w:t xml:space="preserve"> Firma per est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 xml:space="preserve">            </w:t>
        <w:tab/>
        <w:tab/>
        <w:tab/>
        <w:tab/>
        <w:t xml:space="preserve">   ________________________</w:t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REGIONE CALABR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ZIENDA SANITARIA PROVINCIALE DI CATANZARO</w:t>
    </w:r>
  </w:p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.O. GESTIONE RISORSE UMANE</w:t>
    </w:r>
  </w:p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Marigold" w:hAnsi="Marigold" w:cs="Marigol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6" w:firstLine="283"/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firstLine="283"/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2" w:firstLine="141"/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282" w:firstLine="283"/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2" w:firstLine="28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BC CBar 2 to 1 HD Medium" w:cs="BC CBar 2 to 1 HD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arigold" w:hAnsi="Marigold" w:cs="Marigol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1:00Z</dcterms:created>
  <dc:creator>A.S.L. n° 7 CATANZARO</dc:creator>
  <dc:description/>
  <dc:language>en-US</dc:language>
  <cp:lastModifiedBy>Utente</cp:lastModifiedBy>
  <cp:lastPrinted>2016-07-13T09:42:00Z</cp:lastPrinted>
  <dcterms:modified xsi:type="dcterms:W3CDTF">2016-09-22T08:51:00Z</dcterms:modified>
  <cp:revision>2</cp:revision>
  <dc:subject/>
  <dc:title>BANDO DI AVVISO PUBBLICO, PER TITOLI, PER LA FORMULAZIONE DI UNA GRADUATORIA VALEVOLE PER IL CONFERIMENTO DI INCARICO E/O SUPPLENZA, A TEMPO DETERMINATO ED A TEMPO PIENO, PER UN PERIODO MASSIMO DI SEI MESI, DI OPERATORE PROFESSIONALE SANITARIO- TECNICO S</dc:title>
</cp:coreProperties>
</file>